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DETERMINATO CON POSSIBILITA’ DI TRASFORMAZIONE A TEMPO INDETERMINATO DI OPERATORI DI ESERCIZI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colloquio ed esami, finalizzata alla formazione di una graduatoria per future assunzioni a tempo determinato con possibilità di trasformazione a tempo indeterminato, di operatori di esercizio (autisti) presso la Società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scadenza del presente avviso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3927208"/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  <w:bookmarkEnd w:id="0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1-25T08:55:00Z</dcterms:modified>
  <cp:revision>30</cp:revision>
  <dc:subject/>
  <dc:title/>
</cp:coreProperties>
</file>